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6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Ч.Ю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30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Ч.Ю.Ю., представителя заявителя Р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3.06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Р.С.А. </w:t>
      </w:r>
      <w:r>
        <w:rPr>
          <w:sz w:val="24"/>
          <w:lang w:val="ru-RU"/>
        </w:rPr>
        <w:t xml:space="preserve">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Ч.Ю.Ю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/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Р.С.А. </w:t>
      </w:r>
      <w:r>
        <w:rPr/>
        <w:t>в отношении адвоката Ч.Ю.Ю., в которой указывается, что адвокат на основании соглашения представляла интересы заявителя в мировом суде по делу о взыскании алиментов, по которому заявитель выступал ответчиком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, а именно: адвокат Ч.Ю.Ю. не обратилась в суд с иском об установлении отцовства ребенка, не присутствовала на большинстве судебных заседаний, составила формальную апелляционную жалобу на решение суда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Ч.Ю.Ю. </w:t>
      </w:r>
      <w:r>
        <w:rPr>
          <w:szCs w:val="24"/>
        </w:rPr>
        <w:t>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от 19.09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етензия в коллеги адвокатов «Х»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Адвокат в письменных объяснениях возражала против доводов жалобы и пояснила, что она в полном объеме исполнила предмет соглашения. Так, она присутствовала на судебных заседаниях в мировом суде, а затем подала в установленном законом порядке апелляционную жалобу на решение суда. Иные виды правовой помощи с доверителем согласованы не были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ротоколы судебных заседаний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решение мирового суда от 07.12.2018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апелляционная жалоба.</w:t>
      </w:r>
    </w:p>
    <w:p>
      <w:pPr>
        <w:pStyle w:val="Normal"/>
        <w:ind w:firstLine="720"/>
        <w:jc w:val="both"/>
        <w:rPr/>
      </w:pPr>
      <w:r>
        <w:rPr/>
        <w:t>В заседании комиссии представитель заявитель пояснила, что адвокат была только на одном судебном заседании. Также она пояснила, что в объем работы адвокаты входило, согласно первоначальной договоренности, в т.ч. подача иска об установлении отцовства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Адвокат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 адвоката, заслушав заявителя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</w:t>
      </w:r>
      <w:r>
        <w:rPr>
          <w:rFonts w:eastAsia="Calibri"/>
          <w:szCs w:val="24"/>
        </w:rPr>
        <w:t xml:space="preserve">Ч.Ю.Ю. </w:t>
      </w:r>
      <w:r>
        <w:rPr/>
        <w:t>на основании соглашения об оказании юридической помощи от 19.09.2018 г. приняла на себя обязанность по представлению интересов доверителя в мировом суде по делу о взыскании с заявителя алиментов его бывшей супруго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r>
        <w:rPr>
          <w:szCs w:val="24"/>
        </w:rPr>
        <w:t xml:space="preserve"> В</w:t>
      </w:r>
      <w:r>
        <w:rPr>
          <w:rFonts w:eastAsia="Calibri"/>
          <w:color w:val="000000"/>
          <w:szCs w:val="24"/>
        </w:rPr>
        <w:t xml:space="preserve"> силу пп. 2 п. 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Из материалов дисциплинарного производства усматривается, что между адвокатом Ч.Ю.Ю. и доверителем Р.С.А. было заключено соглашение от 19.09.2018 г., предметом которого являлось «</w:t>
      </w:r>
      <w:r>
        <w:rPr>
          <w:i/>
        </w:rPr>
        <w:t>Представление интересов в мировом суде участка № Х…» (п. 1 соглашения).</w:t>
      </w:r>
      <w:r>
        <w:rPr>
          <w:color w:val="000000"/>
          <w:szCs w:val="24"/>
        </w:rPr>
        <w:t xml:space="preserve"> Таким образом</w:t>
      </w:r>
      <w:r>
        <w:rPr>
          <w:rFonts w:eastAsia="Calibri"/>
          <w:color w:val="000000"/>
          <w:szCs w:val="24"/>
        </w:rPr>
        <w:t>, комиссия делает вывод, что предмет договора был исполнен адвокатом надлежащим образом, т.к. адвокатом было обеспечено участие в мировом суде при ведении спора о взыскании алиментов, что подтверждается представленными адвокатом протоколами судебных заседаний и решением мирового суд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Относительно довода жалобы о том, что в объем правовой помощи по соглашению входило также подготовка и подача адвокатом иска об установлении отцовства и в дальнейшем представление интересов в суде заявителя по данному спору, комиссия отмечает, что исходя из буквального толкования п. 1 соглашения, заключенного между адвокатом и доверителем, представительство в суде по спору об установлении отцовства не входило в предмет соглашения. Также следует указать, что рассмотрение дел об установлении отцовства осуществляется исключительно федеральными судами общей юрисдикции (районным, городским или межрайонным судом), а не мировыми судами (п. 4 ст. 23 ГПК РФ), что также опровергает указанный довод жалобы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основной довод жалобы о том, что адвокат устранился от исполнения поручения и не обеспечил ведения судебного дела об установлении отцовства не согласуется с условиями заключенного соглашения и прямо опровергается материалами дисциплинарного производств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ные доводы жалобы также не находят своего подтверждения в материалах дисциплинарн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</w:t>
      </w:r>
      <w:r>
        <w:rPr>
          <w:rFonts w:eastAsia="Calibri"/>
          <w:szCs w:val="24"/>
        </w:rPr>
        <w:t xml:space="preserve"> Ч.Ю.Ю. </w:t>
      </w:r>
      <w:r>
        <w:rPr>
          <w:szCs w:val="24"/>
        </w:rPr>
        <w:t xml:space="preserve">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Р.С.А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Ч.Ю.Ю. ввиду отсутствия в ее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</w:rPr>
        <w:t xml:space="preserve">а также надлежащем исполнении своих обязанностей перед доверителем </w:t>
      </w:r>
      <w:r>
        <w:rPr/>
        <w:t>Р.С.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</w:t>
      </w:r>
      <w:r>
        <w:rPr>
          <w:sz w:val="24"/>
          <w:lang w:val="ru-RU"/>
        </w:rPr>
        <w:t>л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42:00Z</dcterms:created>
  <dc:creator>Александр Никифоров</dc:creator>
  <dc:description/>
  <cp:keywords/>
  <dc:language>en-US</dc:language>
  <cp:lastModifiedBy>Дарья И. Аникина</cp:lastModifiedBy>
  <cp:lastPrinted>2019-06-20T14:18:00Z</cp:lastPrinted>
  <dcterms:modified xsi:type="dcterms:W3CDTF">2022-04-12T13:58:00Z</dcterms:modified>
  <cp:revision>26</cp:revision>
  <dc:subject/>
  <dc:title>ЗАКЛЮЧЕНИЕ  КВАЛИФИКАЦИОННОЙ КОМИССИИ</dc:title>
</cp:coreProperties>
</file>